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har varit förskonat från inbrott en längre period, och förhoppningsvis skall det vara så även i fram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a vädret har vi tyvärr också varit förskonade från, men vi hoppas att det skall bli ändring på den punkten resten av somm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kommer en repetition av de gamla vanliga tip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ni åker b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grannarna som är hemma att hålla ett öga på huset och tom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 ni har ett hus med garageinfart, be en granne att parkera sin bil dä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äda inte tomten för noga, låt lite leksaker eller trädgårdsredskap ligga fram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äll inte undan allting i huset, låt kaffekannan, en uppslagen tidning och en kaffekopp stå kvar på köksbord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 inte ner alla persiennerna och tala om för tjuven att ni inte är hem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ftersänd eller lagra posten om ni inte låter någon tömma brevlådan emellanåt. Be någon kolla brevlådan så den inte är full av rekla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änd lite lampor med timer, helst på oregelbundna tid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ätta inte i sociala medier (Facebook m.fl.) att ni skall åka på semester och hur lä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ALLA ÖNSKAS EN GLAD SOMMAR OCH SEMESTER MED MYCKET SOL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onica Mårtens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GRANNAR MOT BROTT!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39:00Z</dcterms:created>
  <dc:creator>Kenneth Mårtensson</dc:creator>
  <dc:description/>
  <dc:language>en-US</dc:language>
  <cp:lastModifiedBy>Windows User</cp:lastModifiedBy>
  <cp:lastPrinted>2013-06-29T15:47:00Z</cp:lastPrinted>
  <dcterms:modified xsi:type="dcterms:W3CDTF">2015-06-26T17:39:00Z</dcterms:modified>
  <cp:revision>2</cp:revision>
  <dc:subject/>
  <dc:title>GRANNAR MOT BROTT</dc:title>
</cp:coreProperties>
</file>